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900" w:hanging="18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6275070" cy="662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662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48"/>
                              <w:gridCol w:w="936"/>
                              <w:gridCol w:w="144"/>
                              <w:gridCol w:w="547"/>
                              <w:gridCol w:w="83"/>
                              <w:gridCol w:w="367"/>
                              <w:gridCol w:w="1163"/>
                              <w:gridCol w:w="288"/>
                              <w:gridCol w:w="522"/>
                              <w:gridCol w:w="168"/>
                              <w:gridCol w:w="192"/>
                              <w:gridCol w:w="637"/>
                              <w:gridCol w:w="818"/>
                              <w:gridCol w:w="712"/>
                              <w:gridCol w:w="149"/>
                              <w:gridCol w:w="519"/>
                              <w:gridCol w:w="198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88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ection I – VENDOR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siness Name</w:t>
                                  </w:r>
                                </w:p>
                              </w:tc>
                              <w:tc>
                                <w:tcPr>
                                  <w:tcW w:w="815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ntact Person</w:t>
                                  </w:r>
                                </w:p>
                              </w:tc>
                              <w:tc>
                                <w:tcPr>
                                  <w:tcW w:w="815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          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88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ection II – BANK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75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BA Routing Nu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for ACH Transmissions</w:t>
                                  </w:r>
                                </w:p>
                              </w:tc>
                              <w:tc>
                                <w:tcPr>
                                  <w:tcW w:w="75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 Copy 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75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 Copy 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88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Checking Account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0" w:name="__Fieldmark__4_3247848292"/>
                                  <w:bookmarkStart w:id="1" w:name="__Fieldmark__4_3247848292"/>
                                  <w:bookmarkEnd w:id="1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  or      Savings Account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5_3247848292"/>
                                  <w:bookmarkStart w:id="3" w:name="__Fieldmark__5_3247848292"/>
                                  <w:bookmarkEnd w:id="3"/>
                                  <w:r/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ank Address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0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 Copy 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0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0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 Copy 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0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tate 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0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 Copy 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0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ip Cod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0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 Copy 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ank Contact Person</w:t>
                                  </w:r>
                                </w:p>
                              </w:tc>
                              <w:tc>
                                <w:tcPr>
                                  <w:tcW w:w="76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0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 Copy 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mail Address</w:t>
                                  </w:r>
                                </w:p>
                              </w:tc>
                              <w:tc>
                                <w:tcPr>
                                  <w:tcW w:w="760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0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 Copy 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0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           )</w:t>
                                  </w:r>
                                  <w:r>
                                    <w:fldChar w:fldCharType="begin">
                                      <w:ffData>
                                        <w:name w:val="Text52 Copy 1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0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ax Number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0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          )</w:t>
                                  </w:r>
                                  <w:r>
                                    <w:fldChar w:fldCharType="begin">
                                      <w:ffData>
                                        <w:name w:val="Text52 Copy 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88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ection III – VENDOR AUTHORIZATION FOR ACH TRANS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7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me of Requestor &amp; Title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 Copy 1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7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 Copy 1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7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71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2 Copy 1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88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ection IV – TJPA AUTHORIZATION FOR ACH TRANSMI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inance Authorization</w:t>
                                  </w:r>
                                </w:p>
                              </w:tc>
                              <w:tc>
                                <w:tcPr>
                                  <w:tcW w:w="75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JPA Vendor Number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521.95pt;mso-wrap-distance-left:9pt;mso-wrap-distance-right:9pt;mso-wrap-distance-top:0pt;mso-wrap-distance-bottom:0pt;margin-top:0.05pt;mso-position-vertical-relative:text;margin-left:0.55pt;mso-position-horizontal-relative:text">
                <v:fill opacity="0f"/>
                <v:textbox inset="0in,0in,0in,0in">
                  <w:txbxContent>
                    <w:tbl>
                      <w:tblPr>
                        <w:tblW w:w="9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48"/>
                        <w:gridCol w:w="936"/>
                        <w:gridCol w:w="144"/>
                        <w:gridCol w:w="547"/>
                        <w:gridCol w:w="83"/>
                        <w:gridCol w:w="367"/>
                        <w:gridCol w:w="1163"/>
                        <w:gridCol w:w="288"/>
                        <w:gridCol w:w="522"/>
                        <w:gridCol w:w="168"/>
                        <w:gridCol w:w="192"/>
                        <w:gridCol w:w="637"/>
                        <w:gridCol w:w="818"/>
                        <w:gridCol w:w="712"/>
                        <w:gridCol w:w="149"/>
                        <w:gridCol w:w="519"/>
                        <w:gridCol w:w="198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88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ction I – VENDOR INFORMATION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siness Name</w:t>
                            </w:r>
                          </w:p>
                        </w:tc>
                        <w:tc>
                          <w:tcPr>
                            <w:tcW w:w="815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tact Person</w:t>
                            </w:r>
                          </w:p>
                        </w:tc>
                        <w:tc>
                          <w:tcPr>
                            <w:tcW w:w="815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52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          )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88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ction II – BANK INFORMATION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75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BA Routing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for ACH Transmissions</w:t>
                            </w:r>
                          </w:p>
                        </w:tc>
                        <w:tc>
                          <w:tcPr>
                            <w:tcW w:w="75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52 Copy 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75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52 Copy 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988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hecking Account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4" w:name="__Fieldmark__4_3247848292"/>
                            <w:bookmarkStart w:id="5" w:name="__Fieldmark__4_3247848292"/>
                            <w:bookmarkEnd w:id="5"/>
                            <w:r>
                              <w:rPr>
                                <w:rFonts w:cs="Calibri" w:ascii="Calibri" w:hAnsi="Calibri"/>
                              </w:rPr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or      Savings Account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" w:name="__Fieldmark__5_3247848292"/>
                            <w:bookmarkStart w:id="7" w:name="__Fieldmark__5_3247848292"/>
                            <w:bookmarkEnd w:id="7"/>
                            <w:r/>
                            <w:r>
                              <w:rPr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nk Address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0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52 Copy 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0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0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52 Copy 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0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tate 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0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52 Copy 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0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ip Cod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0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52 Copy 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nk Contact Person</w:t>
                            </w:r>
                          </w:p>
                        </w:tc>
                        <w:tc>
                          <w:tcPr>
                            <w:tcW w:w="760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0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52 Copy 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mail Address</w:t>
                            </w:r>
                          </w:p>
                        </w:tc>
                        <w:tc>
                          <w:tcPr>
                            <w:tcW w:w="760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0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52 Copy 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0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           )</w:t>
                            </w:r>
                            <w:r>
                              <w:fldChar w:fldCharType="begin">
                                <w:ffData>
                                  <w:name w:val="Text52 Copy 1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0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ax Number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0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          )</w:t>
                            </w:r>
                            <w:r>
                              <w:fldChar w:fldCharType="begin">
                                <w:ffData>
                                  <w:name w:val="Text52 Copy 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88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ction III – VENDOR AUTHORIZATION FOR ACH TRANSMISSION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7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me of Requestor &amp; Title</w:t>
                            </w:r>
                          </w:p>
                        </w:tc>
                        <w:tc>
                          <w:tcPr>
                            <w:tcW w:w="71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52 Copy 1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7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1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52 Copy 1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7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71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52 Copy 1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88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ction IV – TJPA AUTHORIZATION FOR ACH TRANSMISSION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inance Authorization</w:t>
                            </w:r>
                          </w:p>
                        </w:tc>
                        <w:tc>
                          <w:tcPr>
                            <w:tcW w:w="75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JPA Vendor Number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267" w:right="5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4"/>
      <w:gridCol w:w="6526"/>
    </w:tblGrid>
    <w:tr>
      <w:trPr>
        <w:trHeight w:val="1610" w:hRule="atLeast"/>
      </w:trPr>
      <w:tc>
        <w:tcPr>
          <w:tcW w:w="3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2005330" cy="9385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533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6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FF0000"/>
            </w:rPr>
          </w:pPr>
          <w:r>
            <w:rPr>
              <w:rFonts w:cs="Arial" w:ascii="Calibri" w:hAnsi="Calibri"/>
              <w:b/>
              <w:color w:val="FF0000"/>
            </w:rPr>
            <w:br/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48"/>
              <w:szCs w:val="48"/>
            </w:rPr>
          </w:pPr>
          <w:r>
            <w:rPr>
              <w:rFonts w:cs="Arial" w:ascii="Calibri" w:hAnsi="Calibri"/>
              <w:b/>
              <w:sz w:val="48"/>
              <w:szCs w:val="48"/>
            </w:rPr>
            <w:t>ELECTRONIC FUNDS TRANSFER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  <w:sz w:val="48"/>
              <w:szCs w:val="48"/>
            </w:rPr>
            <w:t>ACH REQUEST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color w:val="00008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1:01:00Z</dcterms:created>
  <dc:creator>IST</dc:creator>
  <dc:description/>
  <cp:keywords/>
  <dc:language>en-US</dc:language>
  <cp:lastModifiedBy>Sara Gigliotti</cp:lastModifiedBy>
  <cp:lastPrinted>2009-12-16T13:16:00Z</cp:lastPrinted>
  <dcterms:modified xsi:type="dcterms:W3CDTF">2010-06-21T02:46:00Z</dcterms:modified>
  <cp:revision>3</cp:revision>
  <dc:subject/>
  <dc:title>Section I – Completed by Requesting Department</dc:title>
</cp:coreProperties>
</file>